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ыписка из Протокола № 01-ОСЧ/1603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nformat"/>
        <w:widowControl/>
        <w:ind w:righ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годового Общего собрания членов </w:t>
      </w:r>
    </w:p>
    <w:p>
      <w:pPr>
        <w:pStyle w:val="ConsNonformat"/>
        <w:widowControl/>
        <w:ind w:righ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 некоммерческого партнерства</w:t>
      </w:r>
    </w:p>
    <w:p>
      <w:pPr>
        <w:pStyle w:val="ConsNonformat"/>
        <w:widowControl/>
        <w:ind w:right="0" w:firstLine="28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ервая Гильд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</w:rPr>
        <w:t xml:space="preserve">Дата проведения  собрания: 16 марта </w:t>
      </w:r>
      <w:r>
        <w:rPr>
          <w:rFonts w:cs="Times New Roman" w:ascii="Times New Roman" w:hAnsi="Times New Roman"/>
          <w:color w:val="000000"/>
        </w:rPr>
        <w:t>2012 год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сто проведения собрания: С</w:t>
      </w:r>
      <w:r>
        <w:rPr>
          <w:rFonts w:cs="Times New Roman" w:ascii="Times New Roman" w:hAnsi="Times New Roman"/>
          <w:color w:val="000000"/>
        </w:rPr>
        <w:t>-Петербург, площадь Александра Невского, д.2, зал 3-4. (г-ца Москва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Время начала регистрации членов СРО НП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ервая Гильдия Строителей»: 13.ч. 00. мин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Время окончания регистрации членов СРО Н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ервая Гильдия Строителей»: 14 ч. 00 мин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Открытие собрания: 14 ч. 00 мин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Собрание закрыто: 16 ч. 00 мин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вестки дня Общего Собрания членов СРО НП «ПГС»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азмера членских взносов на 2012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вступительного взноса в СРО НП «ПГС»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Устава СРО НП «ПГС»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Положения о членских взносах СРО НП «ПГС»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бухгалтерской отчетности (баланс за 2011г.)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меты расходов на 2012г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Совета Партнерства и Генерального директора Партнерства по итогам 2011г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счетной комиссии (в соответствии с Положением об Общем собрании – 3 человек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члена Совета СРО НП «ПГС» (тайное голосование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ение из членов СРО НП «ПГС».</w:t>
      </w:r>
    </w:p>
    <w:p>
      <w:pPr>
        <w:pStyle w:val="Style19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довое Общее собрание членов СРО НП  «Первая Гильдия Строителей» (далее - «Партнерство») открыл  Генеральный директор  Партнерства Рутштейн Вячеслав Ефимович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утштейн В.Е.  напомнил, что данное собрание созвано по инициативе Генерального директора Партнерства.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алее Генеральный директор  довел до сведения собравшихся об итогах регистрации членов Партнерства.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Протоколу  №01-ОСЧ/160312  регистрации членов СРО НП  «Первая Гильдия Строителей» и иных лиц принимающих участие в Общем собрании, на момент окончания регистрации для участия в Общем собрании зарегистрировались  </w:t>
      </w:r>
      <w:r>
        <w:rPr>
          <w:rFonts w:cs="Times New Roman" w:ascii="Times New Roman" w:hAnsi="Times New Roman"/>
          <w:b/>
          <w:sz w:val="23"/>
          <w:szCs w:val="23"/>
        </w:rPr>
        <w:t>127 членов Партнерства (или их представители по доверенност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На основании изложенного и в соответствии с п. 8.2.19 Устава Партнерства кворум для проведения  Общего собрания членов  СРО НП «Первая Гильдия Строителей» име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о начала рассмотрения вопроса об утверждении повестки дня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аседания </w:t>
      </w:r>
      <w:r>
        <w:rPr>
          <w:rFonts w:cs="Times New Roman" w:ascii="Times New Roman" w:hAnsi="Times New Roman"/>
          <w:sz w:val="23"/>
          <w:szCs w:val="23"/>
        </w:rPr>
        <w:t>необходимо избрать Председательствующего  на данном заседании Общего собрания членов Партнерства, а такж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ременно исполняющего обязанности Секретаря. </w:t>
      </w:r>
    </w:p>
    <w:p>
      <w:pPr>
        <w:pStyle w:val="ConsNonformat"/>
        <w:widowControl/>
        <w:tabs>
          <w:tab w:val="clear" w:pos="708"/>
          <w:tab w:val="left" w:pos="-234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ле чего Генеральный директор Рутштейн В.Е. предложил избрать Председательствующим Общего Собрания –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утштейна Вячеслава Ефимовича, а  </w:t>
      </w:r>
      <w:r>
        <w:rPr>
          <w:rFonts w:cs="Times New Roman" w:ascii="Times New Roman" w:hAnsi="Times New Roman"/>
          <w:sz w:val="23"/>
          <w:szCs w:val="23"/>
        </w:rPr>
        <w:t xml:space="preserve">временно исполняющим обязанности Секретаря Общего Собрания -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убкову Татьяну Михайловну </w:t>
      </w:r>
      <w:r>
        <w:rPr>
          <w:rFonts w:cs="Times New Roman" w:ascii="Times New Roman" w:hAnsi="Times New Roman"/>
          <w:sz w:val="23"/>
          <w:szCs w:val="23"/>
        </w:rPr>
        <w:t xml:space="preserve"> и  уполномочить ее на ведение Протокола заседания Общего собрания членов Партнерства на сегодняшнем заседании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ГОЛОСОВАЛИ:</w:t>
      </w:r>
      <w:r>
        <w:rPr>
          <w:rFonts w:cs="Times New Roman" w:ascii="Times New Roman" w:hAnsi="Times New Roman"/>
          <w:sz w:val="23"/>
          <w:szCs w:val="23"/>
        </w:rPr>
        <w:t xml:space="preserve"> “ЗА” - единогласно. “ПРОТИВ” -0. “ВОЗДЕРЖАЛИСЬ” - 0.</w:t>
      </w:r>
    </w:p>
    <w:p>
      <w:pPr>
        <w:pStyle w:val="ConsNonformat"/>
        <w:widowControl/>
        <w:tabs>
          <w:tab w:val="clear" w:pos="708"/>
          <w:tab w:val="left" w:pos="-234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0"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</w:t>
      </w:r>
      <w:r>
        <w:rPr>
          <w:rFonts w:cs="Times New Roman" w:ascii="Times New Roman" w:hAnsi="Times New Roman"/>
          <w:b/>
          <w:sz w:val="23"/>
          <w:szCs w:val="23"/>
        </w:rPr>
        <w:t xml:space="preserve">избрать Председательствующим Общего Собрания –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Рутштейна Вячеслава Ефимовича, а  </w:t>
      </w:r>
      <w:r>
        <w:rPr>
          <w:rFonts w:cs="Times New Roman" w:ascii="Times New Roman" w:hAnsi="Times New Roman"/>
          <w:b/>
          <w:sz w:val="23"/>
          <w:szCs w:val="23"/>
        </w:rPr>
        <w:t xml:space="preserve">временно исполняющим обязанности Секретаря Общего Собрания -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Зубкову Татьяну Михайловну </w:t>
      </w:r>
      <w:r>
        <w:rPr>
          <w:rFonts w:cs="Times New Roman" w:ascii="Times New Roman" w:hAnsi="Times New Roman"/>
          <w:b/>
          <w:sz w:val="23"/>
          <w:szCs w:val="23"/>
        </w:rPr>
        <w:t xml:space="preserve"> и  уполномочить ее на ведение Протокола заседания Общего собрания членов Партнерства.</w:t>
      </w:r>
    </w:p>
    <w:p>
      <w:pPr>
        <w:pStyle w:val="ConsNonformat"/>
        <w:widowControl/>
        <w:tabs>
          <w:tab w:val="clear" w:pos="708"/>
          <w:tab w:val="left" w:pos="-234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0"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алее приступили к обсуждению вопросов предложенной повестки дн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ConsPlusNonformat"/>
        <w:widowControl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вестки дня Общего Собрания членов СРО НП «ПГС»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 Председательствующий на заседании</w:t>
      </w:r>
      <w:r>
        <w:rPr>
          <w:rFonts w:cs="Times New Roman" w:ascii="Times New Roman" w:hAnsi="Times New Roman"/>
          <w:sz w:val="23"/>
          <w:szCs w:val="23"/>
        </w:rPr>
        <w:t xml:space="preserve">, который довел до сведения присутствующих повестку дня и предложил ее утвердить.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ложений о включении в повестку дня годового Общего собрания членов Партнерства иных вопросов не поступило.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прос  поставили на голосование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Style20"/>
        <w:spacing w:before="0" w:after="0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- 0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повестку дня  годового Общего собрания членов СРО НП </w:t>
      </w:r>
      <w:r>
        <w:rPr>
          <w:rFonts w:cs="Times New Roman" w:ascii="Times New Roman" w:hAnsi="Times New Roman"/>
          <w:b/>
          <w:sz w:val="23"/>
          <w:szCs w:val="23"/>
        </w:rPr>
        <w:t>«Первая Гильдия Строителе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9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размера членских взносов на 2012 г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 Председательствующий на заседании</w:t>
      </w:r>
      <w:r>
        <w:rPr>
          <w:rFonts w:cs="Times New Roman" w:ascii="Times New Roman" w:hAnsi="Times New Roman"/>
          <w:sz w:val="23"/>
          <w:szCs w:val="23"/>
        </w:rPr>
        <w:t>, который напомнил всем присутствующим, что в соответствии с Градостроительным кодексом, Уставом Партнерства, члены Партнерства обязаны ежемесячно передавать в собственность Партнерства регулярный членский взнос оплачиваемый в денеж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8.2.4. Устава Партнерства данный вопрос относится к компетенции Общего собрания членов Партнерств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ьствующий, предложил  определить размер регулярного членского взноса с 01 апреля  2012 года  в  зависимости от групп видов работ в Свидетельстве о допуске по следующей таблице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7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62"/>
        <w:gridCol w:w="3685"/>
      </w:tblGrid>
      <w:tr>
        <w:trPr>
          <w:trHeight w:val="6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УММА ВЗНОСА в месяц, руб.</w:t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дина группа в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 000</w:t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трех групп в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000</w:t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лее трех групп  видов, но  кроме 33 группы видов (организации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 000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Группа видов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 000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до 10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 000</w:t>
            </w:r>
          </w:p>
        </w:tc>
      </w:tr>
      <w:tr>
        <w:trPr>
          <w:trHeight w:val="5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до 60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до 500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до 3 млрд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 000</w:t>
            </w:r>
          </w:p>
        </w:tc>
      </w:tr>
      <w:tr>
        <w:trPr>
          <w:trHeight w:val="5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до 10 млрд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0 000</w:t>
            </w:r>
          </w:p>
        </w:tc>
      </w:tr>
      <w:tr>
        <w:trPr>
          <w:trHeight w:val="4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свыше 10 млрд. руб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 000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обо опасные работы (одна группа видов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 000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обо опасные работы (три группы видов вида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 000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обо опасные работы (более трех групп  видов,  кроме 33 группы видов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 000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рганизация строительства на  особо опасных объектах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Выступил Представитель ООО «РусСтройРегистр» Тян А.А., с предложением, во втором пункте предложенной таблицы увеличить до пяти групп видов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Выступил Представитель ООО «ОРБИТА» Карягин С.О., с предложением, оставить размер регулярного членского взноса </w:t>
      </w:r>
      <w:r>
        <w:rPr>
          <w:rFonts w:cs="Times New Roman" w:ascii="Times New Roman" w:hAnsi="Times New Roman"/>
          <w:color w:val="000000"/>
          <w:sz w:val="23"/>
          <w:szCs w:val="23"/>
        </w:rPr>
        <w:t>10 000 (десять) тысяч рублей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едательствующий на заседании, предложил  вынести на голосование три предложенных  варианта размера регулярного членского взноса и установить его  с 01 апреля 2012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  <w:sz w:val="23"/>
          <w:szCs w:val="23"/>
        </w:rPr>
        <w:t>Установить размер регулярного членского взноса по предложенной таблице</w:t>
      </w:r>
      <w:r>
        <w:rPr>
          <w:sz w:val="23"/>
          <w:szCs w:val="23"/>
        </w:rPr>
        <w:t>.</w:t>
      </w:r>
    </w:p>
    <w:p>
      <w:pPr>
        <w:pStyle w:val="Style20"/>
        <w:spacing w:before="0" w:after="0"/>
        <w:ind w:left="786" w:hanging="0"/>
        <w:rPr/>
      </w:pPr>
      <w:r>
        <w:rPr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118. “ПРОТИВ” -9. “ВОЗДЕРЖАЛИСЬ” – 0  </w:t>
      </w:r>
    </w:p>
    <w:p>
      <w:pPr>
        <w:pStyle w:val="Style20"/>
        <w:spacing w:before="0" w:after="0"/>
        <w:ind w:left="78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numPr>
          <w:ilvl w:val="0"/>
          <w:numId w:val="2"/>
        </w:numPr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ть размер регулярного членского взноса по предложенной таблице, но второй пункт увеличить до пяти групп видов работ.</w:t>
      </w:r>
    </w:p>
    <w:p>
      <w:pPr>
        <w:pStyle w:val="Style20"/>
        <w:spacing w:before="0" w:after="0"/>
        <w:ind w:left="786" w:hanging="0"/>
        <w:rPr/>
      </w:pPr>
      <w:r>
        <w:rPr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12. “ПРОТИВ” -115. “ВОЗДЕРЖАЛИСЬ” – 0  </w:t>
      </w:r>
    </w:p>
    <w:p>
      <w:pPr>
        <w:pStyle w:val="Style20"/>
        <w:spacing w:before="0" w:after="0"/>
        <w:ind w:left="78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numPr>
          <w:ilvl w:val="0"/>
          <w:numId w:val="2"/>
        </w:numPr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ть размер регулярного членского взноса 10 000 (десять) тысяч рублей в месяц.</w:t>
      </w:r>
    </w:p>
    <w:p>
      <w:pPr>
        <w:pStyle w:val="Style20"/>
        <w:spacing w:before="0" w:after="0"/>
        <w:ind w:left="786" w:hanging="0"/>
        <w:rPr>
          <w:sz w:val="23"/>
          <w:szCs w:val="23"/>
        </w:rPr>
      </w:pPr>
      <w:r>
        <w:rPr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13. “ПРОТИВ” -114. “ВОЗДЕРЖАЛИСЬ” – 0</w:t>
      </w:r>
    </w:p>
    <w:p>
      <w:pPr>
        <w:pStyle w:val="Style20"/>
        <w:spacing w:before="0" w:after="0"/>
        <w:ind w:left="78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before="0" w:after="0"/>
        <w:ind w:firstLine="786"/>
        <w:rPr>
          <w:sz w:val="23"/>
          <w:szCs w:val="23"/>
        </w:rPr>
      </w:pPr>
      <w:r>
        <w:rPr>
          <w:sz w:val="23"/>
          <w:szCs w:val="23"/>
        </w:rPr>
        <w:t>Также Председательствующий на заседании пояснил, что члены Партнерства уплатившие регулярный(ежемесячный)  членский взнос  за  апрель – декабрь 2012 года, по тарифу установленному Общим Собранием членов Партнерства на 2011 год (т.е. в сумме 10 000 (десять) тысяч рублей в месяц), с 01 апреля 2012 года пересчитываютс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504D"/>
          <w:sz w:val="23"/>
          <w:szCs w:val="23"/>
        </w:rPr>
      </w:pPr>
      <w:r>
        <w:rPr>
          <w:rFonts w:cs="Times New Roman" w:ascii="Times New Roman" w:hAnsi="Times New Roman"/>
          <w:color w:val="C0504D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Установить размер </w:t>
      </w:r>
      <w:r>
        <w:rPr>
          <w:rFonts w:cs="Times New Roman" w:ascii="Times New Roman" w:hAnsi="Times New Roman"/>
          <w:b/>
          <w:sz w:val="23"/>
          <w:szCs w:val="23"/>
        </w:rPr>
        <w:t>регулярного членского взноса  с 01 апреля 2012года  в размере, согласно приведенно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937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62"/>
        <w:gridCol w:w="3685"/>
      </w:tblGrid>
      <w:tr>
        <w:trPr>
          <w:trHeight w:val="6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УММА ВЗНОСА в месяц, руб.</w:t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Одна группа в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 000</w:t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трех групп в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000</w:t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лее трех групп  видов, но  кроме 33 группы видов (организации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 000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Группа видов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 000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до 10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 000</w:t>
            </w:r>
          </w:p>
        </w:tc>
      </w:tr>
      <w:tr>
        <w:trPr>
          <w:trHeight w:val="5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до 60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до 500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до 3 млрд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 000</w:t>
            </w:r>
          </w:p>
        </w:tc>
      </w:tr>
      <w:tr>
        <w:trPr>
          <w:trHeight w:val="5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до 10 млрд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0 000</w:t>
            </w:r>
          </w:p>
        </w:tc>
      </w:tr>
      <w:tr>
        <w:trPr>
          <w:trHeight w:val="4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свыше 10 млрд. руб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 000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обо опасные работы (одна группа видов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 000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обо опасные работы (три группы видов вида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 000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обо опасные работы (более трех групп  видов,  кроме 33 группы видов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 000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рганизация строительства на  особо опасных объектах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тмене вступительного взноса в СРО НП «ПГС».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 Председательствующий на заседании</w:t>
      </w:r>
      <w:r>
        <w:rPr>
          <w:rFonts w:cs="Times New Roman" w:ascii="Times New Roman" w:hAnsi="Times New Roman"/>
          <w:sz w:val="23"/>
          <w:szCs w:val="23"/>
        </w:rPr>
        <w:t>, который напомнил всем присутствующим, что в соответствии с Уставом Партнерства, кандидаты в члены Партнерства обязаны при вступлении в Партнерство оплачивать вступительный взно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8.2.4. Устава Партнерства данный вопрос относится к компетенции Общего собрания членов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Председательствующий, предложил  с 01 января 2012 года отменить вступительный членский взнос при вступлении в СРО НП «ПГС». Поступившие в СРО НП «ПГС» от кандидатов в члены Партнерства после 01 января 2012года  денежные средства как вступительный взнос, зачесть в  регулярные членские взносы данных кандидатов после их вступления в члены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567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Отменить вступительный членский взнос в СРО НП «ПГС» с 01 января 2012г., </w:t>
      </w:r>
      <w:r>
        <w:rPr>
          <w:rFonts w:cs="Times New Roman" w:ascii="Times New Roman" w:hAnsi="Times New Roman"/>
          <w:b/>
          <w:sz w:val="23"/>
          <w:szCs w:val="23"/>
        </w:rPr>
        <w:t>поступившие в СРО НП «ПГС» от кандидатов в члены Партнерства после 01 января 2012года  денежные средства как вступительный взнос, зачесть в  регулярные членские взносы данных кандидатов после их вступления в члены Партнер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Устава СРО НП «ПГС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 Председательствующий на заседании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который сообщил,  что  в связи с тем, что Общим собранием членов Партнерства был  отменен вступительный членский взнос в СРО НП «ПГС»,  необходимо внести соответствующие изменения в Устав Партнерства.   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ступающий напомнил всем собравшимся, что в соответствии с п. 8.2.1 Устава Партнерства  данный вопрос относится к исключительной компетенции Общего собрания членов Партнерства. 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ступающий предложил всем присутствующим утвердить новую редакцию Устава. По результатам рассмотрения обязать  Исполнительный орган Партнерства  направить новую редакцию Устава Партнерства на регистрацию. 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C0504D"/>
          <w:sz w:val="23"/>
          <w:szCs w:val="23"/>
        </w:rPr>
      </w:pPr>
      <w:r>
        <w:rPr>
          <w:rFonts w:cs="Times New Roman" w:ascii="Times New Roman" w:hAnsi="Times New Roman"/>
          <w:color w:val="C0504D"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284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 0. “ВОЗДЕРЖАЛИСЬ”- 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ОСТАНОВИЛ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Утвердить новую редакцию Устава СРО НП «ПГС». Обязать  Исполнительный орган Партнерства направить новую редакцию Устава Партнерства на регистр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exact" w:line="277" w:before="0" w:after="0"/>
        <w:ind w:left="36" w:right="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Положения о членских взносах.</w:t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 Председательствующий на заседани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оторый сообщил,  что  в связи с тем, что Общим собранием членов Партнерства был  отменен вступительный членский взнос в СРО НП «ПГС», а так же установлен иной размер и порядок уплаты ежемесячных членских взносов,  необходимо внести соответствующие изменения в Положение о членских взносах </w:t>
      </w:r>
      <w:r>
        <w:rPr>
          <w:rFonts w:cs="Times New Roman" w:ascii="Times New Roman" w:hAnsi="Times New Roman"/>
          <w:sz w:val="23"/>
          <w:szCs w:val="23"/>
        </w:rPr>
        <w:t>СРО НП «Первая Гильдия Строителей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 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ыступающий</w:t>
      </w:r>
      <w:r>
        <w:rPr>
          <w:rFonts w:cs="Times New Roman" w:ascii="Times New Roman" w:hAnsi="Times New Roman"/>
          <w:sz w:val="23"/>
          <w:szCs w:val="23"/>
        </w:rPr>
        <w:t xml:space="preserve"> предложил собравшимся обсудить представленный проект новой редакции Положения о членских взносах СРО НП «Первая Гильдия Строителей» и утвердить ег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426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Style20"/>
        <w:spacing w:before="0" w:after="0"/>
        <w:ind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новую </w:t>
      </w:r>
      <w:r>
        <w:rPr>
          <w:rFonts w:cs="Times New Roman" w:ascii="Times New Roman" w:hAnsi="Times New Roman"/>
          <w:b/>
          <w:sz w:val="23"/>
          <w:szCs w:val="23"/>
        </w:rPr>
        <w:t xml:space="preserve"> редакцию Положения о  членских взносах СРО НП «Первая Гильдия Строителей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Направить в Федеральную службу по экологическому, технологическому и атомному надзору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новую </w:t>
      </w:r>
      <w:r>
        <w:rPr>
          <w:rFonts w:cs="Times New Roman" w:ascii="Times New Roman" w:hAnsi="Times New Roman"/>
          <w:b/>
          <w:sz w:val="23"/>
          <w:szCs w:val="23"/>
        </w:rPr>
        <w:t xml:space="preserve"> редакцию Положения о  членских взносах СРО НП «Первая Гильдия Строителей»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Об утверждении бухгалтерской отчетности (баланс за 2011г.)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а  главный бухгалтер Партнерства – Рийс Ю.Е.</w:t>
      </w:r>
      <w:r>
        <w:rPr>
          <w:rFonts w:cs="Times New Roman" w:ascii="Times New Roman" w:hAnsi="Times New Roman"/>
          <w:sz w:val="23"/>
          <w:szCs w:val="23"/>
        </w:rPr>
        <w:t xml:space="preserve">, которая представила бухгалтерский баланс на 31 декабря 2011г. по форме №1 и предложила его утверд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567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125. “ПРОТИВ” -0. “ВОЗДЕРЖАЛИСЬ” – 2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ПОСТАНОВИЛИ: Утвердить бухгалтерскую отчетность (баланс на 31 декабря 2011г.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Об утверждении сметы расходов  на 2012г. </w:t>
      </w:r>
    </w:p>
    <w:p>
      <w:pPr>
        <w:pStyle w:val="Style19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а  главный бухгалтер Партнерства - Рийс Ю.Е.</w:t>
      </w:r>
      <w:r>
        <w:rPr>
          <w:rFonts w:cs="Times New Roman" w:ascii="Times New Roman" w:hAnsi="Times New Roman"/>
          <w:sz w:val="23"/>
          <w:szCs w:val="23"/>
        </w:rPr>
        <w:t xml:space="preserve">, которая представила проект сметы расходов на 2012г. и предложила его утверд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567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125. “ПРОТИВ” -0. “ВОЗДЕРЖАЛИСЬ” – 2 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</w:t>
      </w:r>
      <w:r>
        <w:rPr>
          <w:rFonts w:cs="Times New Roman" w:ascii="Times New Roman" w:hAnsi="Times New Roman"/>
          <w:b/>
          <w:sz w:val="23"/>
          <w:szCs w:val="23"/>
        </w:rPr>
        <w:t>смету расходов на 2012г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Об утверждении отчета Совета Партнерства и Генерального директора Партнерства по итогам 2011г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  Генеральный директор Рутштейн  В.Е.,</w:t>
      </w:r>
      <w:r>
        <w:rPr>
          <w:rFonts w:cs="Times New Roman" w:ascii="Times New Roman" w:hAnsi="Times New Roman"/>
          <w:sz w:val="23"/>
          <w:szCs w:val="23"/>
        </w:rPr>
        <w:t xml:space="preserve"> который подвел итоги деятельности Партнерства за 2011г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ыступающий предложил собравшимся проголосовать за утверждение представленного отчета по итогам 2011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567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отчет Совета Партнерства и Генерального директора  Партнерства по итогам 2011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9"/>
        <w:numPr>
          <w:ilvl w:val="0"/>
          <w:numId w:val="6"/>
        </w:numPr>
        <w:shd w:fill="FFFFFF" w:val="clear"/>
        <w:spacing w:lineRule="exact" w:line="248" w:before="0" w:after="0"/>
        <w:ind w:left="1243" w:right="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счетной комиссии. </w:t>
      </w:r>
    </w:p>
    <w:p>
      <w:pPr>
        <w:pStyle w:val="Style19"/>
        <w:shd w:fill="FFFFFF" w:val="clear"/>
        <w:spacing w:lineRule="exact" w:line="248" w:before="241" w:after="0"/>
        <w:ind w:left="583" w:right="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pacing w:val="6"/>
          <w:sz w:val="23"/>
          <w:szCs w:val="23"/>
        </w:rPr>
        <w:t xml:space="preserve">По данному вопросу выступил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sz w:val="23"/>
          <w:szCs w:val="23"/>
        </w:rPr>
        <w:t>Председательствующий на заседании</w:t>
      </w:r>
      <w:r>
        <w:rPr>
          <w:rFonts w:cs="Times New Roman" w:ascii="Times New Roman" w:hAnsi="Times New Roman"/>
          <w:bCs/>
          <w:color w:val="000000"/>
          <w:spacing w:val="6"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3"/>
          <w:szCs w:val="23"/>
        </w:rPr>
        <w:t xml:space="preserve">который сообщил,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что в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соответствии  Градостроительным кодексом РФ, </w:t>
      </w:r>
      <w:r>
        <w:rPr>
          <w:rFonts w:cs="Times New Roman" w:ascii="Times New Roman" w:hAnsi="Times New Roman"/>
          <w:sz w:val="23"/>
          <w:szCs w:val="23"/>
        </w:rPr>
        <w:t xml:space="preserve">п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8.2.2. </w:t>
      </w:r>
      <w:r>
        <w:rPr>
          <w:rFonts w:cs="Times New Roman" w:ascii="Times New Roman" w:hAnsi="Times New Roman"/>
          <w:sz w:val="23"/>
          <w:szCs w:val="23"/>
        </w:rPr>
        <w:t xml:space="preserve">Устава Партнерства 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збрание членов постоянно действующего коллегиального органа управления (Совета Партнерства), досрочное прекращение полномочий указанного органа или досрочное прекращение полномочий отдельных его членов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осуществляется тайным голосованием, </w:t>
      </w:r>
      <w:r>
        <w:rPr>
          <w:rFonts w:cs="Times New Roman" w:ascii="Times New Roman" w:hAnsi="Times New Roman"/>
          <w:sz w:val="23"/>
          <w:szCs w:val="23"/>
        </w:rPr>
        <w:t>в соответствии с Положением об Общем собрании  подсчет голосов (бюллетеней) относиться к компетенции  счетной комиссии, которая состоит из  3 челове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и предложил избрать счетную комиссию в </w:t>
      </w:r>
      <w:r>
        <w:rPr>
          <w:rFonts w:cs="Times New Roman" w:ascii="Times New Roman" w:hAnsi="Times New Roman"/>
          <w:color w:val="000000"/>
          <w:sz w:val="23"/>
          <w:szCs w:val="23"/>
        </w:rPr>
        <w:t>следующем сост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9"/>
        <w:numPr>
          <w:ilvl w:val="0"/>
          <w:numId w:val="8"/>
        </w:numPr>
        <w:shd w:fill="FFFFFF" w:val="clear"/>
        <w:spacing w:lineRule="exact" w:line="248" w:before="0" w:after="0"/>
        <w:ind w:left="655" w:right="7" w:hanging="36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авелова Анджелина Джоновна</w:t>
      </w:r>
      <w:r>
        <w:rPr>
          <w:rFonts w:cs="Times New Roman" w:ascii="Times New Roman" w:hAnsi="Times New Roman"/>
          <w:sz w:val="23"/>
          <w:szCs w:val="23"/>
        </w:rPr>
        <w:t xml:space="preserve">, паспорт 40 03 729400, выдан 25.03.2003г. 09 о/м Красносельского района Санкт-Петербурга  - Председатель счетной комиссии,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8" w:before="0" w:after="0"/>
        <w:ind w:left="655" w:right="7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Ершова Галина Петровна</w:t>
      </w:r>
      <w:r>
        <w:rPr>
          <w:rFonts w:cs="Times New Roman" w:ascii="Times New Roman" w:hAnsi="Times New Roman"/>
          <w:sz w:val="23"/>
          <w:szCs w:val="23"/>
        </w:rPr>
        <w:t>, паспорт 40 09 886218, выдан ТП №24 отдела УФМС России по С-Петербургу и Ленинградской обл. в Кировском р-не  Санкт-Петербурга 17.12.2009г. – член счетной комисси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8" w:before="0" w:after="0"/>
        <w:ind w:left="655" w:right="7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еребряков Евгений Владимирович</w:t>
      </w:r>
      <w:r>
        <w:rPr>
          <w:rFonts w:cs="Times New Roman" w:ascii="Times New Roman" w:hAnsi="Times New Roman"/>
          <w:sz w:val="23"/>
          <w:szCs w:val="23"/>
        </w:rPr>
        <w:t>, паспорт 40 08 695137 выдан 03.03.2009  ТП №21 отдела УФМС России по Санкт-Петербургу и Ленинградской области в Калининском районе города Санкт-Петербурга – член счетной комиссии.</w:t>
      </w:r>
    </w:p>
    <w:p>
      <w:pPr>
        <w:pStyle w:val="Normal"/>
        <w:shd w:fill="FFFFFF" w:val="clear"/>
        <w:spacing w:lineRule="exact" w:line="248" w:before="0" w:after="0"/>
        <w:ind w:left="655" w:right="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48"/>
        <w:ind w:left="295" w:right="-1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 xml:space="preserve">ГОЛОСОВАЛИ: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"ЗА" - единогласно. "ПРОТИВ" - 0. "ВОЗДЕРЖАЛИСЬ"- 0.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ПОСТАНОВИЛИ: 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>Утвердить счетную комиссию в следующем составе:</w:t>
      </w:r>
    </w:p>
    <w:p>
      <w:pPr>
        <w:pStyle w:val="Style19"/>
        <w:numPr>
          <w:ilvl w:val="0"/>
          <w:numId w:val="4"/>
        </w:numPr>
        <w:shd w:fill="FFFFFF" w:val="clear"/>
        <w:spacing w:lineRule="exact" w:line="248" w:before="0" w:after="0"/>
        <w:ind w:left="655" w:right="7" w:hanging="36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авелова Анджелина Джоновна</w:t>
      </w:r>
      <w:r>
        <w:rPr>
          <w:rFonts w:cs="Times New Roman" w:ascii="Times New Roman" w:hAnsi="Times New Roman"/>
          <w:sz w:val="23"/>
          <w:szCs w:val="23"/>
        </w:rPr>
        <w:t xml:space="preserve">, паспорт 40 03 729400, выдан 25.03.2003г. 09 о/м Красносельского района Санкт-Петербурга  - Председатель счетной комиссии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8" w:before="0" w:after="0"/>
        <w:ind w:left="655" w:right="7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Ершова Галина Петровна</w:t>
      </w:r>
      <w:r>
        <w:rPr>
          <w:rFonts w:cs="Times New Roman" w:ascii="Times New Roman" w:hAnsi="Times New Roman"/>
          <w:sz w:val="23"/>
          <w:szCs w:val="23"/>
        </w:rPr>
        <w:t>, паспорт 40 09 886218, выдан ТП №24 отдела УФМС России по С-Петербургу и Ленинградской обл. в Кировском р-не  Санкт-Петербурга 17.12.2009г. – член счетной комисси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8" w:before="0" w:after="0"/>
        <w:ind w:left="655" w:right="7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еребряков Евгений Владимирович</w:t>
      </w:r>
      <w:r>
        <w:rPr>
          <w:rFonts w:cs="Times New Roman" w:ascii="Times New Roman" w:hAnsi="Times New Roman"/>
          <w:sz w:val="23"/>
          <w:szCs w:val="23"/>
        </w:rPr>
        <w:t>, паспорт 40 08 695137 выдан 03.03.2009  ТП №21 отдела УФМС России по Санкт-Петербургу и Ленинградской области в Калининском районе города Санкт-Петербурга – член счет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члена Совета СРО НП «ПГС» (тайное голосование).</w:t>
      </w:r>
    </w:p>
    <w:p>
      <w:pPr>
        <w:pStyle w:val="Normal"/>
        <w:autoSpaceDE w:val="false"/>
        <w:spacing w:lineRule="auto" w:line="240" w:before="0" w:after="0"/>
        <w:ind w:left="1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-2340" w:leader="none"/>
          <w:tab w:val="left" w:pos="0" w:leader="none"/>
          <w:tab w:val="left" w:pos="567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  Председательствующий на заседании</w:t>
      </w:r>
      <w:r>
        <w:rPr>
          <w:rFonts w:cs="Times New Roman" w:ascii="Times New Roman" w:hAnsi="Times New Roman"/>
          <w:sz w:val="23"/>
          <w:szCs w:val="23"/>
        </w:rPr>
        <w:t xml:space="preserve">, который довел до сведения собравшихся, что в соответствии с п. 8.2.2. Устава Партнерства избрание тайным голосованием членов Совета партнерства, досрочное прекращение полномочий указанного органа или досрочное прекращение полномочий отдельных его членов относится к компетенции     Общего   собрания     членов   Партнерства.  </w:t>
      </w:r>
    </w:p>
    <w:p>
      <w:pPr>
        <w:pStyle w:val="ConsNonformat"/>
        <w:widowControl/>
        <w:tabs>
          <w:tab w:val="clear" w:pos="708"/>
          <w:tab w:val="left" w:pos="-2340" w:leader="none"/>
          <w:tab w:val="left" w:pos="0" w:leader="none"/>
          <w:tab w:val="left" w:pos="180" w:leader="none"/>
          <w:tab w:val="left" w:pos="540" w:leader="none"/>
          <w:tab w:val="left" w:pos="567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0" w:firstLine="64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В связи с уходом из жизни члена Совета Партнерства -  </w:t>
      </w:r>
      <w:r>
        <w:rPr>
          <w:rFonts w:cs="Times New Roman" w:ascii="Times New Roman" w:hAnsi="Times New Roman"/>
          <w:color w:val="000000"/>
          <w:sz w:val="23"/>
          <w:szCs w:val="23"/>
        </w:rPr>
        <w:t>Абарюса Вайдаса Риманто</w:t>
      </w:r>
      <w:r>
        <w:rPr>
          <w:rFonts w:cs="Times New Roman" w:ascii="Times New Roman" w:hAnsi="Times New Roman"/>
          <w:sz w:val="23"/>
          <w:szCs w:val="23"/>
        </w:rPr>
        <w:t xml:space="preserve">   Председательствующий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ложил </w:t>
      </w:r>
      <w:r>
        <w:rPr>
          <w:rFonts w:cs="Times New Roman" w:ascii="Times New Roman" w:hAnsi="Times New Roman"/>
          <w:sz w:val="23"/>
          <w:szCs w:val="23"/>
        </w:rPr>
        <w:t>включить в  бюллетень для  тайного голосования следующий вопрос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брать Воищева Николая Николаевича - членом Совета Саморегулируемой организации  Некоммерческого партнерства  «Первая Гильдия Строителе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Председательствующий предложил обсудить предложенные изменения в состав Со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Normal"/>
        <w:spacing w:before="45" w:after="75"/>
        <w:ind w:left="64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ведение тайного голосования.</w:t>
      </w:r>
    </w:p>
    <w:p>
      <w:pPr>
        <w:pStyle w:val="Normal"/>
        <w:spacing w:before="45" w:after="75"/>
        <w:ind w:left="64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ЛУШАЛИ:</w:t>
      </w:r>
    </w:p>
    <w:p>
      <w:pPr>
        <w:pStyle w:val="Normal"/>
        <w:spacing w:lineRule="auto" w:line="240" w:before="45" w:after="75"/>
        <w:ind w:firstLine="64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едателя счетной комиссии Савелову Анджелину Джоновну об итогах тайного голосования.</w:t>
      </w:r>
    </w:p>
    <w:p>
      <w:pPr>
        <w:pStyle w:val="Normal"/>
        <w:spacing w:lineRule="auto" w:line="240" w:before="45" w:after="75"/>
        <w:ind w:firstLine="64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гласно протокола счетной комиссии по  вопросу включенному в бюллетень для тайного голосования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олосовали:</w:t>
      </w:r>
    </w:p>
    <w:p>
      <w:pPr>
        <w:pStyle w:val="Normal"/>
        <w:spacing w:before="45" w:after="75"/>
        <w:ind w:left="644" w:hanging="0"/>
        <w:rPr/>
      </w:pPr>
      <w:r>
        <w:rPr>
          <w:rFonts w:cs="Times New Roman" w:ascii="Times New Roman" w:hAnsi="Times New Roman"/>
          <w:sz w:val="23"/>
          <w:szCs w:val="23"/>
        </w:rPr>
        <w:t>«ЗА» — 125, «ПРОТИВ» — 1; «ВОЗДЕРЖАЛИСЬ» - 1.</w:t>
      </w:r>
    </w:p>
    <w:p>
      <w:pPr>
        <w:pStyle w:val="ConsNonformat"/>
        <w:widowControl/>
        <w:tabs>
          <w:tab w:val="clear" w:pos="708"/>
          <w:tab w:val="left" w:pos="-2340" w:leader="none"/>
          <w:tab w:val="left" w:pos="0" w:leader="none"/>
          <w:tab w:val="left" w:pos="180" w:leader="none"/>
          <w:tab w:val="left" w:pos="540" w:leader="none"/>
          <w:tab w:val="left" w:pos="567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0" w:firstLine="64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ОСТАНОВИЛИ: Избрать Воищева Николая Николаевича - членом Совета Саморегулируемой организации  Некоммерческого партнерства  «Первая Гильдия Строителей»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Исключение из членов  СРО НП «ПГС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По данному вопросу выступил  Председательствующий на заседании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уководствуясь требованиями  пункта 3 части 2 статьи 55.7 Градостроительного кодекса РФ, Устава Партнерства  на исключение за нарушения Градостроительного кодекса, Устава Партнерства, внутренних Положений и стандартов Партнерства -  «Положения о членстве»,  «Положения о членских взносах», а именно неоднократной неуплаты в течение одного года или несвоевременной уплаты в течение одного года членских взносов представлены следующие члены Партнерств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Трест 15»,</w:t>
      </w:r>
      <w:r>
        <w:rPr>
          <w:rFonts w:cs="Cambria" w:ascii="Cambria" w:hAnsi="Cambria"/>
          <w:color w:val="000000"/>
          <w:sz w:val="23"/>
          <w:szCs w:val="23"/>
        </w:rPr>
        <w:t xml:space="preserve"> г. Пермь, ул.Фонтанная, д.8А, оф. 7, ИНН 5902147040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ЗАО «Промышленно-строительная группа Авангард»,</w:t>
      </w:r>
      <w:r>
        <w:rPr>
          <w:rFonts w:cs="Cambria" w:ascii="Cambria" w:hAnsi="Cambria"/>
          <w:color w:val="000000"/>
          <w:sz w:val="23"/>
          <w:szCs w:val="23"/>
        </w:rPr>
        <w:t xml:space="preserve"> г.Санкт-Петербург, Малый проспект П.С., д.69, лит.А, пом.3Н, ИНН 7813424087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Инновационные Технологии Строительства»</w:t>
      </w:r>
      <w:r>
        <w:rPr>
          <w:rFonts w:cs="Cambria" w:ascii="Cambria" w:hAnsi="Cambria"/>
          <w:b/>
          <w:color w:val="000000"/>
          <w:sz w:val="23"/>
          <w:szCs w:val="23"/>
        </w:rPr>
        <w:t>,</w:t>
      </w:r>
      <w:r>
        <w:rPr>
          <w:rFonts w:cs="Cambria" w:ascii="Cambria" w:hAnsi="Cambria"/>
          <w:color w:val="000000"/>
          <w:sz w:val="23"/>
          <w:szCs w:val="23"/>
        </w:rPr>
        <w:t xml:space="preserve"> Республика Татарстан, г.Казань, ул.Авангардная, д. 159, оф.107, ИНН 1659088023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Профтехнология»</w:t>
      </w:r>
      <w:r>
        <w:rPr>
          <w:rFonts w:cs="Cambria" w:ascii="Cambria" w:hAnsi="Cambria"/>
          <w:b/>
          <w:color w:val="000000"/>
          <w:sz w:val="23"/>
          <w:szCs w:val="23"/>
        </w:rPr>
        <w:t>,</w:t>
      </w:r>
      <w:r>
        <w:rPr>
          <w:rFonts w:cs="Cambria" w:ascii="Cambria" w:hAnsi="Cambria"/>
          <w:color w:val="000000"/>
          <w:sz w:val="23"/>
          <w:szCs w:val="23"/>
        </w:rPr>
        <w:t xml:space="preserve"> г.Мурманск,  ул.Дзержинского, д.6, оф.44, ИНН 5190916486; </w:t>
      </w:r>
    </w:p>
    <w:p>
      <w:pPr>
        <w:pStyle w:val="Normal"/>
        <w:spacing w:lineRule="auto" w:line="240" w:before="0" w:after="0"/>
        <w:ind w:left="117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b/>
          <w:i/>
          <w:sz w:val="23"/>
          <w:szCs w:val="23"/>
        </w:rPr>
        <w:t>Председательствующий на заседании,</w:t>
      </w:r>
      <w:r>
        <w:rPr>
          <w:rFonts w:cs="Times New Roman" w:ascii="Times New Roman" w:hAnsi="Times New Roman"/>
          <w:sz w:val="23"/>
          <w:szCs w:val="23"/>
        </w:rPr>
        <w:t xml:space="preserve"> так же сообщил, что в Партнерство поступило заявление о выходе по личному заявлению из членов Партнерства от </w:t>
      </w:r>
      <w:r>
        <w:rPr>
          <w:rFonts w:cs="Times New Roman" w:ascii="Times New Roman" w:hAnsi="Times New Roman"/>
          <w:color w:val="000000"/>
          <w:sz w:val="23"/>
          <w:szCs w:val="23"/>
        </w:rPr>
        <w:t>ООО «Интершина</w:t>
      </w:r>
      <w:r>
        <w:rPr>
          <w:rFonts w:cs="Times New Roman" w:ascii="Times New Roman" w:hAnsi="Times New Roman"/>
          <w:sz w:val="23"/>
          <w:szCs w:val="23"/>
        </w:rPr>
        <w:t>» за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х.№ 038 от 06 марта 2012 г. В связи с тем, что на момент поступления вышеуказанного заявления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задолженность ООО «Интершина» перед Партнерством по уплате членских взносов составляла 100 000 руб.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ководствуясь требованиями Градостроительного кодекса РФ,  Устава Партнерства,  «Положения о членстве»,  «Положения о членских взносах», предложил на исключение за нарушения,  а именно неоднократной неуплаты в течение одного года или несвоевременной уплаты в течение одного года членских взносов,  члена Партнерства: </w:t>
      </w:r>
    </w:p>
    <w:p>
      <w:pPr>
        <w:pStyle w:val="Normal"/>
        <w:spacing w:lineRule="auto" w:line="240" w:before="0" w:after="0"/>
        <w:ind w:left="993" w:hanging="1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Интершина»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, </w:t>
      </w:r>
      <w:r>
        <w:rPr>
          <w:rFonts w:cs="Cambria" w:ascii="Cambria" w:hAnsi="Cambria"/>
          <w:color w:val="000000"/>
          <w:sz w:val="23"/>
          <w:szCs w:val="23"/>
        </w:rPr>
        <w:t>г.Курск, 2-й Шоссейный пер., д.21, ИНН 4630022988.</w:t>
      </w:r>
    </w:p>
    <w:p>
      <w:pPr>
        <w:pStyle w:val="Normal"/>
        <w:spacing w:lineRule="auto" w:line="240" w:before="0" w:after="0"/>
        <w:ind w:left="117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ступающий напомнил всем собравшимся, что в соответствии с п. 8.2.7 Устава Партнерства  данный вопрос относится к исключительной компетенции Общего собрания членов Партнерств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426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114. “ПРОТИВ” -13. “ВОЗДЕРЖАЛИСЬ” – 0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Исключить из членов Партнерства за нарушения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Градостроительного кодекса, Устава Партнерства, Положения о членстве,  Положения о членских взносах, а именно неоднократной неуплаты в течение одного года или несвоевременной уплаты в течение одного года членских взносов следующих членов Партнерств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Трест 15»,</w:t>
      </w:r>
      <w:r>
        <w:rPr>
          <w:rFonts w:cs="Cambria" w:ascii="Cambria" w:hAnsi="Cambria"/>
          <w:color w:val="000000"/>
          <w:sz w:val="23"/>
          <w:szCs w:val="23"/>
        </w:rPr>
        <w:t xml:space="preserve"> г. Пермь, ул.Фонтанная, д.8А, оф. 7, ИНН 5902147040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ЗАО «Промышленно-строительная группа Авангард»,</w:t>
      </w:r>
      <w:r>
        <w:rPr>
          <w:rFonts w:cs="Cambria" w:ascii="Cambria" w:hAnsi="Cambria"/>
          <w:color w:val="000000"/>
          <w:sz w:val="23"/>
          <w:szCs w:val="23"/>
        </w:rPr>
        <w:t xml:space="preserve"> г.Санкт-Петербург, Малый проспект П.С., д.69, лит.А, пом.3Н, ИНН 7813424087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Инновационные Технологии Строительства»</w:t>
      </w:r>
      <w:r>
        <w:rPr>
          <w:rFonts w:cs="Cambria" w:ascii="Cambria" w:hAnsi="Cambria"/>
          <w:b/>
          <w:color w:val="000000"/>
          <w:sz w:val="23"/>
          <w:szCs w:val="23"/>
        </w:rPr>
        <w:t>,</w:t>
      </w:r>
      <w:r>
        <w:rPr>
          <w:rFonts w:cs="Cambria" w:ascii="Cambria" w:hAnsi="Cambria"/>
          <w:color w:val="000000"/>
          <w:sz w:val="23"/>
          <w:szCs w:val="23"/>
        </w:rPr>
        <w:t xml:space="preserve"> Республика Татарстан, г.Казань, ул.Авангардная, д. 159, оф.107, ИНН 1659088023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Профтехнология»</w:t>
      </w:r>
      <w:r>
        <w:rPr>
          <w:rFonts w:cs="Cambria" w:ascii="Cambria" w:hAnsi="Cambria"/>
          <w:b/>
          <w:color w:val="000000"/>
          <w:sz w:val="23"/>
          <w:szCs w:val="23"/>
        </w:rPr>
        <w:t>,</w:t>
      </w:r>
      <w:r>
        <w:rPr>
          <w:rFonts w:cs="Cambria" w:ascii="Cambria" w:hAnsi="Cambria"/>
          <w:color w:val="000000"/>
          <w:sz w:val="23"/>
          <w:szCs w:val="23"/>
        </w:rPr>
        <w:t xml:space="preserve"> г.Мурманск,  ул.Дзержинского, д.6, оф.44, ИНН 5190916486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Интершина»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, </w:t>
      </w:r>
      <w:r>
        <w:rPr>
          <w:rFonts w:cs="Cambria" w:ascii="Cambria" w:hAnsi="Cambria"/>
          <w:color w:val="000000"/>
          <w:sz w:val="23"/>
          <w:szCs w:val="23"/>
        </w:rPr>
        <w:t>г.Курск, 2-й Шоссейный пер., д.21, ИНН 4630022988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се вопросы повестки дня годового Общего собрания членов СРО НП  «Первая Гильдия Строителей» рас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едседательствующ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на Общем собрании чл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РО НП «ПГС»                                                        _______________________ /Рутштейн В.Е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екретарь  Общего собрания:                                 _______________________/ Зубкова Т.М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2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50" w:after="0"/>
      <w:outlineLvl w:val="2"/>
    </w:pPr>
    <w:rPr>
      <w:rFonts w:ascii="Times New Roman" w:hAnsi="Times New Roman" w:cs="Times New Roman"/>
      <w:b/>
      <w:bCs/>
      <w:sz w:val="12"/>
      <w:szCs w:val="1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33" w:after="134"/>
      <w:ind w:firstLine="41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1:00Z</dcterms:created>
  <dc:creator>www.PHILka.RU</dc:creator>
  <dc:description/>
  <cp:keywords/>
  <dc:language>en-US</dc:language>
  <cp:lastModifiedBy>Пользователь</cp:lastModifiedBy>
  <cp:lastPrinted>2012-03-22T20:18:00Z</cp:lastPrinted>
  <dcterms:modified xsi:type="dcterms:W3CDTF">2012-03-26T05:55:00Z</dcterms:modified>
  <cp:revision>3</cp:revision>
  <dc:subject/>
  <dc:title>Протокол № 03-ОСЧ/09</dc:title>
</cp:coreProperties>
</file>